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Programové vybavenie počítačov – softvér</w:t>
      </w:r>
    </w:p>
    <w:p>
      <w:pPr>
        <w:pStyle w:val="Normal"/>
        <w:jc w:val="center"/>
        <w:rPr>
          <w:b/>
          <w:b/>
          <w:color w:val="FF0000"/>
        </w:rPr>
      </w:pPr>
      <w:r>
        <w:rPr>
          <w:b/>
          <w:color w:val="FF0000"/>
        </w:rPr>
      </w:r>
    </w:p>
    <w:p>
      <w:pPr>
        <w:pStyle w:val="Normal"/>
        <w:jc w:val="both"/>
        <w:rPr>
          <w:b/>
          <w:b/>
          <w:color w:val="FF0000"/>
        </w:rPr>
      </w:pPr>
      <w:r>
        <w:rPr>
          <w:b/>
          <w:color w:val="FF0000"/>
        </w:rPr>
      </w:r>
    </w:p>
    <w:p>
      <w:pPr>
        <w:pStyle w:val="Normal"/>
        <w:spacing w:lineRule="auto" w:line="360"/>
        <w:rPr/>
      </w:pPr>
      <w:r>
        <w:rPr>
          <w:b/>
          <w:color w:val="0000FF"/>
        </w:rPr>
        <w:t xml:space="preserve">Základný </w:t>
      </w:r>
      <w:r>
        <w:rPr/>
        <w:t xml:space="preserve">–ZSW </w:t>
        <w:br/>
      </w:r>
      <w:r>
        <w:rPr>
          <w:b/>
          <w:color w:val="0000FF"/>
        </w:rPr>
        <w:t>Aplikačný</w:t>
      </w:r>
      <w:r>
        <w:rPr>
          <w:color w:val="0000FF"/>
        </w:rPr>
        <w:t xml:space="preserve"> </w:t>
      </w:r>
      <w:r>
        <w:rPr/>
        <w:t xml:space="preserve">– ASW </w:t>
        <w:br/>
        <w:t xml:space="preserve">Pri tomto členení sa do ZSW zaradujú operčné systémy, databázové systémy, prostriedky určené pre vývoj Sw, komunikačný Sw, technologický SW a rôzne pomocné programy tzv. utility. </w:t>
        <w:br/>
        <w:t xml:space="preserve">ASW rieši úlohy praxe napr. výrobu, predaj, finančníctvo, účtovníctvo, marketing, riadenie, administratívu a podobne. Programové vybavenie počítača má čoraz komplexnejší a globálnejší charakter, tvoria ho programové systémy. Najrozšírenejším druhom ASW sú dnes informačné systémy. Moderné informačné systémy sú často rozčlenené na 3 relatívne nezávisle vrstvy – prezentačnú, aplikačnú a správu údajov. </w:t>
        <w:br/>
      </w:r>
      <w:r>
        <w:rPr>
          <w:b/>
          <w:color w:val="0000FF"/>
        </w:rPr>
        <w:t xml:space="preserve">Microsoft Office 2000 </w:t>
        <w:br/>
      </w:r>
      <w:r>
        <w:rPr/>
        <w:t xml:space="preserve">• MS word </w:t>
        <w:br/>
        <w:t xml:space="preserve">• Ms Excell </w:t>
        <w:br/>
        <w:t xml:space="preserve">• MS publisher </w:t>
        <w:br/>
        <w:t xml:space="preserve">• MS outlook MS Access </w:t>
        <w:br/>
        <w:t xml:space="preserve">• MS frontpage </w:t>
        <w:br/>
        <w:t xml:space="preserve">• MS photodraw </w:t>
        <w:br/>
        <w:t xml:space="preserve">• MS Powerpoint </w:t>
        <w:br/>
      </w:r>
      <w:r>
        <w:rPr>
          <w:b/>
          <w:color w:val="0000FF"/>
        </w:rPr>
        <w:t xml:space="preserve">Programy </w:t>
        <w:br/>
      </w:r>
      <w:r>
        <w:rPr/>
        <w:t xml:space="preserve">Požiadavkou na to, aby sa postup na riešenie úlohy nazýval algrotimom je </w:t>
        <w:br/>
      </w:r>
      <w:r>
        <w:rPr>
          <w:b/>
          <w:color w:val="FF0000"/>
        </w:rPr>
        <w:t>Diskrétnosť</w:t>
      </w:r>
      <w:r>
        <w:rPr/>
        <w:t xml:space="preserve"> – konečná postupnosť vzájomne oddelených krokov </w:t>
        <w:br/>
      </w:r>
      <w:r>
        <w:rPr>
          <w:b/>
          <w:color w:val="FF0000"/>
        </w:rPr>
        <w:t xml:space="preserve">Rezultatívnosť </w:t>
      </w:r>
      <w:r>
        <w:rPr/>
        <w:t xml:space="preserve">– dosiahnutie požadovaného výsledku po vykonaní konečného počtu krokov </w:t>
        <w:br/>
      </w:r>
      <w:r>
        <w:rPr>
          <w:b/>
          <w:color w:val="FF0000"/>
        </w:rPr>
        <w:t>Determinovanosť</w:t>
      </w:r>
      <w:r>
        <w:rPr/>
        <w:t xml:space="preserve">- v každom okamžiku vzkonávania algoritmu je jednoznačne určená operácia, ktorá sa má vykonať </w:t>
        <w:br/>
      </w:r>
      <w:r>
        <w:rPr>
          <w:b/>
          <w:color w:val="FF0000"/>
        </w:rPr>
        <w:t xml:space="preserve">Hromadnosť </w:t>
      </w:r>
      <w:r>
        <w:rPr/>
        <w:t xml:space="preserve">– algoritmus je možné vykonať pre všetky prípustné vstupné údaje. </w:t>
        <w:br/>
        <w:t xml:space="preserve">Nižšiu úroveň programovacích jazykov tvoria jazyky blízke strojovému kódu assemblery. </w:t>
        <w:br/>
        <w:t xml:space="preserve">V súčasnosti hovoríme o piatich generáciách programovacích ajzykov, prvú tvoria strojové jazyky, druhú assemblery, tretiu vyssie nezávislé jazyky, procedúrovo orientované (COBOL, FORTRAN, algol, basic, pascal) a objektovo orientované. </w:t>
        <w:br/>
        <w:br/>
      </w:r>
      <w:r>
        <w:rPr>
          <w:b/>
          <w:color w:val="FF0000"/>
        </w:rPr>
        <w:t xml:space="preserve">Operačné systémy </w:t>
        <w:br/>
      </w:r>
      <w:r>
        <w:rPr/>
        <w:t xml:space="preserve">K základnému programovému vybaveniu počítača patrí operačný systém, ktorý sa vkladá do pamäte vždy po štarte. Funkcie </w:t>
        <w:br/>
        <w:t xml:space="preserve">• Riadí spravuje technické prostriedky počítača a ich komponenty </w:t>
        <w:br/>
        <w:t xml:space="preserve">• Spravuje údaje </w:t>
        <w:br/>
        <w:t xml:space="preserve">• Riadi spracovanie úloh </w:t>
        <w:br/>
        <w:t xml:space="preserve">• Podporuje komunikáciu užívateľa s počítačom </w:t>
        <w:br/>
        <w:t xml:space="preserve">• Podporuje bezpečnosť a spoľahlivosť výpočtového systému </w:t>
        <w:br/>
        <w:t xml:space="preserve">Aby operačný systém mohol pracovať, musí byť pri spustení počítača jadro operačného systému zavedené do vnútornej pamäte RAM. Tento proces sa označuje ako bootovanie. Programy jadra operačného systému potom podľa potreby zavádzajú do operačnej pamäte ďalšie súčasti operačného systému alebo aplikačné programy. </w:t>
        <w:br/>
        <w:t xml:space="preserve">Rozdelenie operačných systémov </w:t>
        <w:br/>
        <w:t xml:space="preserve">• Podľa počtu užívateľov – jedno a viacuživateľské </w:t>
        <w:br/>
        <w:t xml:space="preserve">• Podľa počtu spracovávaných úloh – jedno a viacprocesové </w:t>
        <w:br/>
        <w:t xml:space="preserve">• Podľa typu spracovania </w:t>
        <w:br/>
      </w:r>
      <w:r>
        <w:rPr>
          <w:b/>
          <w:color w:val="FF0000"/>
        </w:rPr>
        <w:t>- multiprocessing</w:t>
      </w:r>
      <w:r>
        <w:rPr/>
        <w:t xml:space="preserve"> – umožňuje súbežné spracovanie programov na počítači s viac procesormi. </w:t>
        <w:br/>
      </w:r>
      <w:r>
        <w:rPr>
          <w:b/>
          <w:color w:val="FF0000"/>
        </w:rPr>
        <w:t>- Interprocessing</w:t>
      </w:r>
      <w:r>
        <w:rPr/>
        <w:t xml:space="preserve"> – znamená dynamické prepojovanie medzi aplikáciami.</w:t>
      </w:r>
    </w:p>
    <w:p>
      <w:pPr>
        <w:pStyle w:val="Normal"/>
        <w:spacing w:lineRule="auto" w:line="360"/>
        <w:rPr/>
      </w:pPr>
      <w:r>
        <w:rPr/>
        <w:t xml:space="preserve">Práca v reálnom čase </w:t>
        <w:br/>
        <w:t xml:space="preserve">- Podľa počítačovej platformy – operačné systémy pre strediskové počítače , pre počítače strednej triedy a pre osobné počítače. </w:t>
        <w:br/>
        <w:t xml:space="preserve">Architektúra operčného systému </w:t>
        <w:br/>
        <w:t xml:space="preserve">Používateľ </w:t>
        <w:br/>
        <w:t xml:space="preserve">Rozhranie, aplikácie, nadstavby bloková schéma umiestnenia operčného systému v rámci výpočtového systému </w:t>
        <w:br/>
        <w:t xml:space="preserve">Operačné systémy </w:t>
        <w:br/>
        <w:t xml:space="preserve">Hardvér </w:t>
        <w:br/>
      </w:r>
    </w:p>
    <w:p>
      <w:pPr>
        <w:pStyle w:val="Normal"/>
        <w:spacing w:lineRule="auto" w:line="360"/>
        <w:rPr/>
      </w:pPr>
      <w:r>
        <w:rPr/>
      </w:r>
    </w:p>
    <w:p>
      <w:pPr>
        <w:pStyle w:val="Normal"/>
        <w:spacing w:lineRule="auto" w:line="360"/>
        <w:rPr/>
      </w:pPr>
      <w:r>
        <w:rPr/>
      </w:r>
    </w:p>
    <w:p>
      <w:pPr>
        <w:pStyle w:val="Normal"/>
        <w:spacing w:lineRule="auto" w:line="360"/>
        <w:rPr/>
      </w:pPr>
      <w:r>
        <w:rPr/>
        <w:br/>
        <w:t xml:space="preserve">Vrstva na najnižšej úrovni zaisťuje priamy styk s technickými prostriedkami osobného počítača. Táto vrstva sa nazýva BIOS- Basic input output system-. Služby BIOS-u pužíva samotné jadro operačného systému. Služby jadra operačného systému následne používajú rôzne nadstavby a havne aplikácie spúšťané pod operčným systémom. Často je užívateľské rozhranie vo forme nadstavby operačného systému. </w:t>
        <w:br/>
      </w:r>
      <w:r>
        <w:rPr>
          <w:b/>
          <w:color w:val="FF0000"/>
        </w:rPr>
        <w:t>Architektúra opečného systému :</w:t>
      </w:r>
      <w:r>
        <w:rPr/>
        <w:br/>
        <w:t xml:space="preserve">- Aplikácia,nadstavby </w:t>
        <w:br/>
        <w:t xml:space="preserve">- Jadro operčného systému </w:t>
        <w:br/>
        <w:t xml:space="preserve">- BIOS </w:t>
        <w:br/>
        <w:t xml:space="preserve">- Hardvér </w:t>
        <w:br/>
        <w:br/>
        <w:t xml:space="preserve">Spôsob , akým užívateľ zadáva pokyny pre operčný systém a v akej forme dostáva správy o výsledku prevedenia operácie, je označovaný ako užívateľské rozhranie. </w:t>
        <w:br/>
        <w:t xml:space="preserve">Pri textovom užívateľskom rozhraní zadáva užívateľ pokyny prostredníctvom príkazového riadku. Príkladom operačného systému s textovým užívateľským rozhraním je MS DOS, OS UNIX. </w:t>
      </w:r>
      <w:r>
        <w:rPr>
          <w:color w:val="FF0000"/>
        </w:rPr>
        <w:t xml:space="preserve">K dispozíci sú tu však nadstavbové programy ktoré umožňujú komunikovať s operčným systémom pomocou ponukových menu. </w:t>
      </w:r>
      <w:r>
        <w:rPr>
          <w:b/>
          <w:color w:val="0000FF"/>
        </w:rPr>
        <w:t xml:space="preserve">Tvoria určitý prechodový stupeň od textovo orientovaných ku grafickým rozhraniam napr, windows commander </w:t>
        <w:br/>
      </w:r>
      <w:r>
        <w:rPr/>
        <w:t xml:space="preserve">Grafické užívateľské rozhranie </w:t>
      </w:r>
    </w:p>
    <w:p>
      <w:pPr>
        <w:pStyle w:val="Normal"/>
        <w:numPr>
          <w:ilvl w:val="0"/>
          <w:numId w:val="1"/>
        </w:numPr>
        <w:spacing w:lineRule="auto" w:line="360"/>
        <w:rPr/>
      </w:pPr>
      <w:r>
        <w:rPr/>
        <w:t xml:space="preserve">GUI – Graphic user interface </w:t>
        <w:br/>
        <w:t xml:space="preserve">- Ikony – piktogramy- malé obrázky reprezentujúce napr. aplikáciu </w:t>
        <w:br/>
        <w:t xml:space="preserve">- Ukazovateľ – kurzor – malý pohyblivý symbol </w:t>
        <w:br/>
        <w:t xml:space="preserve">- Ponuky – menu </w:t>
        <w:br/>
        <w:t xml:space="preserve">- Okná, v ktorých sa zobrazujú práve spustené aplikácie alebo otvorené súbory. </w:t>
        <w:br/>
        <w:t xml:space="preserve">- Ostatné grafické objekty, napr. dialogové okná </w:t>
        <w:br/>
        <w:br/>
      </w:r>
      <w:r>
        <w:rPr>
          <w:b/>
          <w:color w:val="FF0000"/>
        </w:rPr>
        <w:t xml:space="preserve">Zariadenia operačného systému </w:t>
        <w:br/>
      </w:r>
      <w:r>
        <w:rPr/>
        <w:t xml:space="preserve">Jedna z najdôležitejších funkcií operačného systému je organizácia údajov na vonkajších pamäťových médiách. Operačný systém rozoznáva dva typy zariadení, ktoré sa navzájom líšia v spôsobe komunikácie , ale aj v spôsobe identifikácie zariadenia. Niektoré zariadenia v štandardnej podobe vie ovládať operačný systém automaticky, pre niektoré zariadenia je nutný ovládač, ktorý najčastejšie poskytuje výrobca zariadenia. </w:t>
        <w:br/>
      </w:r>
      <w:r>
        <w:rPr>
          <w:b/>
          <w:color w:val="FF0000"/>
        </w:rPr>
        <w:t>- Znakové</w:t>
      </w:r>
      <w:r>
        <w:rPr/>
        <w:t xml:space="preserve"> – všetky zariadenia vstupné/výstupné ktorých prenosovou jednotkou smerom od/ku operačnému systému je znak napr. klávesnica </w:t>
        <w:br/>
      </w:r>
      <w:r>
        <w:rPr>
          <w:b/>
          <w:color w:val="FF0000"/>
        </w:rPr>
        <w:t xml:space="preserve">- Blokové </w:t>
      </w:r>
      <w:r>
        <w:rPr/>
        <w:t xml:space="preserve">– zariadenia ktoré prenášajú údaje v blokoch ide hlavne o diskové zariadenia </w:t>
        <w:br/>
      </w:r>
    </w:p>
    <w:p>
      <w:pPr>
        <w:pStyle w:val="Normal"/>
        <w:spacing w:lineRule="auto" w:line="360"/>
        <w:rPr/>
      </w:pPr>
      <w:r>
        <w:rPr>
          <w:b/>
          <w:color w:val="0000FF"/>
        </w:rPr>
        <w:t>Súbor</w:t>
      </w:r>
      <w:r>
        <w:rPr/>
        <w:t xml:space="preserve"> je množina prvkov ktoré k sebe logicky patria. Môže byť dátový súbor obsahujúci napr. údaje o študentoch školy alebo programový súbor. V operačnom systéme MS DOS mohol byť názov súboru tvorený max. z ôsmich znakov a prípona z troch znakov. S nástupom Windows sa začali používať dlhé mená súborov, ktoré sa používali v operačnom systéme unix. Názov súboru tak môže obsahovať až 255 znakov vrátane národnej diakritiky , ale nesmie obsahovať /?“:*?.</w:t>
      </w:r>
    </w:p>
    <w:p>
      <w:pPr>
        <w:pStyle w:val="Normal"/>
        <w:spacing w:lineRule="auto" w:line="360"/>
        <w:rPr/>
      </w:pPr>
      <w:r>
        <w:rPr>
          <w:b/>
          <w:color w:val="0000FF"/>
        </w:rPr>
        <w:t xml:space="preserve">Adresár </w:t>
      </w:r>
      <w:r>
        <w:rPr/>
        <w:t xml:space="preserve">– názvy adresárov sa tvoria podobne ako názvy súborov, ale prípony sa väčšinou nepoužívajú. Koreňový adresár – root directory sa vytvorí hned po naformátovaní disku alebo diskety a nedá sa zrušiť. </w:t>
        <w:br/>
      </w:r>
      <w:r>
        <w:rPr>
          <w:b/>
          <w:color w:val="0000FF"/>
        </w:rPr>
        <w:t xml:space="preserve">Cesta </w:t>
      </w:r>
      <w:r>
        <w:rPr/>
        <w:t xml:space="preserve">– path – ide o zoznam všetkých adresárov, cez ktoré musíme prejsť, aby sme sa dostali k danému súboru. Cesta môže byť daná </w:t>
        <w:br/>
        <w:t xml:space="preserve">- Absolútne – vtedy obsahuje názvy všetkých adresárov počnúc koreňovým a označením disku a končiac adresárom, v ktorom sa daný súbor nachádza. </w:t>
        <w:br/>
        <w:t xml:space="preserve">- Relatívne – vtedy cesta pozostáva len z názvov adresárov </w:t>
        <w:br/>
      </w:r>
      <w:r>
        <w:rPr>
          <w:b/>
          <w:color w:val="0000FF"/>
        </w:rPr>
        <w:t xml:space="preserve">Úplné meno súboru sa skladá </w:t>
        <w:br/>
      </w:r>
      <w:r>
        <w:rPr/>
        <w:t xml:space="preserve">1. meno zariadenia – A: , C: </w:t>
        <w:br/>
        <w:t xml:space="preserve">2. absolútna cesta k uvedenému súboru </w:t>
        <w:br/>
        <w:t xml:space="preserve">3. meno súboru </w:t>
        <w:br/>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FF0000"/>
        </w:rPr>
      </w:pPr>
      <w:r>
        <w:rPr>
          <w:b/>
          <w:color w:val="FF0000"/>
        </w:rPr>
        <w:t xml:space="preserve">Operačný systém Windows </w:t>
        <w:br/>
      </w:r>
    </w:p>
    <w:p>
      <w:pPr>
        <w:pStyle w:val="Normal"/>
        <w:spacing w:lineRule="auto" w:line="360"/>
        <w:rPr/>
      </w:pPr>
      <w:r>
        <w:rPr/>
        <w:t xml:space="preserve">Po štarte operačného systému sa na obrazovke objaví pracovná plocha. </w:t>
        <w:br/>
      </w:r>
      <w:r>
        <w:rPr>
          <w:b/>
          <w:color w:val="FF0000"/>
        </w:rPr>
        <w:t xml:space="preserve">Po nainštalovaní systému budú na pracovnej ploche ikony: </w:t>
        <w:br/>
      </w:r>
      <w:r>
        <w:rPr/>
        <w:t xml:space="preserve">- tento počítač </w:t>
        <w:br/>
        <w:t xml:space="preserve">- počítač v sietí </w:t>
        <w:br/>
        <w:t xml:space="preserve">- moje dokumnety </w:t>
        <w:br/>
        <w:t xml:space="preserve">- kôš </w:t>
        <w:br/>
        <w:t xml:space="preserve">- internet explorer </w:t>
        <w:br/>
        <w:t xml:space="preserve">- microsoft outlook </w:t>
        <w:br/>
        <w:t xml:space="preserve">okno je obdľžník ktorý obsahuje spustený program otvoreným dokumentom. Modrý pruh úplne na hronom okraji okna sa nazýva titulná lišta. Presun okna sa zrealizuje ťahaním za titulnú lištu táto akcia sa nazýva drag and drop . </w:t>
        <w:br/>
        <w:t xml:space="preserve">- hlavné menu - riadok obsahujúci nadpisy a rolety jednotlivých ponúk </w:t>
        <w:br/>
        <w:t xml:space="preserve">- pruhy ikon a nástrojov </w:t>
        <w:br/>
        <w:t xml:space="preserve">- stavový riadok – spodný riadok obsahujúci informácie o práve prevádzaných operáciach </w:t>
        <w:br/>
        <w:t xml:space="preserve">- posuvné pruhy </w:t>
        <w:br/>
        <w:br/>
      </w:r>
      <w:r>
        <w:rPr>
          <w:b/>
          <w:color w:val="FF0000"/>
        </w:rPr>
        <w:t xml:space="preserve">Hlavný panel obsahuje </w:t>
        <w:br/>
      </w:r>
      <w:r>
        <w:rPr/>
        <w:t xml:space="preserve">- tlačítko štart </w:t>
        <w:br/>
        <w:t xml:space="preserve">- odkazy na programy ktoré užívateľ často používa </w:t>
        <w:br/>
        <w:t xml:space="preserve">- stavové pole – zobrazujúci čas, klávesnicu </w:t>
        <w:br/>
      </w:r>
      <w:r>
        <w:rPr>
          <w:b/>
          <w:color w:val="FF0000"/>
        </w:rPr>
        <w:t xml:space="preserve">ŠTART </w:t>
        <w:br/>
      </w:r>
      <w:r>
        <w:rPr/>
        <w:t xml:space="preserve">Windows update – sprístupňuje on-line doplnok systému windows, ktorý poskytuje centrálnu lokalitu na vyhľadávanie vylepšenie produktov a určitých súborov umožňujúcich prispôsobenie počítač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color w:val="FF0000"/>
        </w:rPr>
        <w:t xml:space="preserve">Pomocník </w:t>
        <w:br/>
      </w:r>
      <w:r>
        <w:rPr/>
        <w:t xml:space="preserve">- hlavná nápoveda k Windows </w:t>
        <w:br/>
        <w:t xml:space="preserve">- kontextové bublinová nápoveda </w:t>
        <w:br/>
        <w:t xml:space="preserve">- sprievodca – sú postupnosti obrazoviek ponúkajúcich postup po krokoch dopredu a naspäať </w:t>
        <w:br/>
        <w:t xml:space="preserve">- vitajte – obsahuje niekoľko desiatok užitočných tipov ktoré je možné nechávať zobraziť pri každom spustení Windows </w:t>
        <w:br/>
      </w:r>
      <w:r>
        <w:rPr>
          <w:b/>
          <w:color w:val="FF0000"/>
        </w:rPr>
        <w:t xml:space="preserve">Komprimácia údajov </w:t>
        <w:br/>
      </w:r>
      <w:r>
        <w:rPr/>
        <w:t xml:space="preserve">- bezstratová kompresia – údaje sa v komprimovanom tvare zaznamenajú tak, že pri spätnom postupe budú zrekonštruované do pôvodnej podoby, akú mali pred kompresiou, výsledok sa nelíši od originálu ani o jediný bit. </w:t>
        <w:br/>
        <w:t xml:space="preserve">- Stratová kompresia – pri nej výsledok po dekompresii nie je zhodný s originálom, ale je mu značne podobný a vyhovuje z hľadiska vnímania ľudskými zmyslami napr. mp3 </w:t>
        <w:br/>
        <w:br/>
      </w:r>
      <w:r>
        <w:rPr>
          <w:b/>
          <w:color w:val="FF0000"/>
        </w:rPr>
        <w:t xml:space="preserve">Ovládaci panel </w:t>
        <w:br/>
      </w:r>
      <w:r>
        <w:rPr/>
        <w:t xml:space="preserve">Spúšťa sa z menu start voľbou položky Nastavenia a následne položky ovládaci panel </w:t>
        <w:br/>
      </w:r>
      <w:r>
        <w:rPr>
          <w:b/>
          <w:color w:val="0000FF"/>
        </w:rPr>
        <w:t>Zdroje dát ODBC –</w:t>
      </w:r>
      <w:r>
        <w:rPr/>
        <w:t xml:space="preserve"> program na nastavenie ovládačov a ich konfiguráciu pre spoluprácu ODBC – open database connectivity, čo je štandard pre spojenie rôznych databázových systémov s programami pracujúcimi pod rôznymi operčnými systémami. </w:t>
        <w:br/>
      </w:r>
      <w:r>
        <w:rPr>
          <w:b/>
          <w:color w:val="FF0000"/>
        </w:rPr>
        <w:t xml:space="preserve">Programy dodávané s Windows </w:t>
        <w:br/>
      </w:r>
      <w:r>
        <w:rPr>
          <w:b/>
          <w:color w:val="0000FF"/>
        </w:rPr>
        <w:t xml:space="preserve">Kancelárske aplikácie – </w:t>
      </w:r>
      <w:r>
        <w:rPr/>
        <w:t xml:space="preserve">poznámkový blok, wordpad, maľovanie </w:t>
        <w:br/>
      </w:r>
      <w:r>
        <w:rPr>
          <w:b/>
          <w:color w:val="0000FF"/>
        </w:rPr>
        <w:t>Multimediálne programy –</w:t>
      </w:r>
      <w:r>
        <w:rPr/>
        <w:t xml:space="preserve"> prehrávač CD, prehrávač záznamov, záznam zvuku, ovládanie hlasistosti </w:t>
        <w:br/>
      </w:r>
      <w:r>
        <w:rPr>
          <w:b/>
          <w:color w:val="0000FF"/>
        </w:rPr>
        <w:t>Pomôcky-</w:t>
      </w:r>
      <w:r>
        <w:rPr/>
        <w:t xml:space="preserve"> mapa znakov, kalkulačka </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41:00Z</dcterms:created>
  <dc:creator>Zuzana</dc:creator>
  <dc:description/>
  <cp:keywords/>
  <dc:language>en-US</dc:language>
  <cp:lastModifiedBy>Zuzana</cp:lastModifiedBy>
  <dcterms:modified xsi:type="dcterms:W3CDTF">2006-09-29T20:20:00Z</dcterms:modified>
  <cp:revision>3</cp:revision>
  <dc:subject/>
  <dc:title>Programové vybavenie počítačov – softvér</dc:title>
</cp:coreProperties>
</file>