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aktické úlohy z výpočtovej techniky v službách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Triedy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VK ( hl. ), 1. VK ( sk. ), 1. VS ( hl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Napísať štrukturovaný životopis vo Worde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ín do konca februára 2007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 písaní musíte dodržiavať </w:t>
      </w:r>
      <w:r>
        <w:rPr>
          <w:b/>
          <w:color w:val="FF0000"/>
          <w:sz w:val="28"/>
          <w:szCs w:val="28"/>
        </w:rPr>
        <w:t>pravidlá písania textu ako sú odseky, zarovnanie, veľkosť písma a dodržiavanie diakritiky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Známka bude závisieť od dodržania pravidiel pri písaní text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Vytvoriť tabuľku a grafy v programe excell podľa pokynov vyučujúceho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ermín do </w:t>
      </w:r>
      <w:r>
        <w:rPr>
          <w:b/>
          <w:color w:val="FF0000"/>
          <w:sz w:val="28"/>
          <w:szCs w:val="28"/>
        </w:rPr>
        <w:t>marec – apríl 2007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28"/>
          <w:szCs w:val="28"/>
        </w:rPr>
        <w:t>Po tomto termíne za praktické cvičenie dostanete známku nedostatočn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Známka bude závisieť od typu a úpravy grafu a tabuľ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ytvorenie pozvánky v Power pointe – Pozvánka musí pozostávať minimálne troch za sebou idúcich snímkou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ín : máj 200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4. Vypracovať prácu vo worde z predmetu chémiu 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 termínu, ktorý určí vyučujúca chémi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 mail zasielate iba prácu z chémie. Ostatné práce robíte na hodinách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1:00Z</dcterms:created>
  <dc:creator>xxxxxx</dc:creator>
  <dc:description/>
  <cp:keywords/>
  <dc:language>en-US</dc:language>
  <cp:lastModifiedBy>xxxxxx</cp:lastModifiedBy>
  <dcterms:modified xsi:type="dcterms:W3CDTF">2007-02-18T12:01:00Z</dcterms:modified>
  <cp:revision>7</cp:revision>
  <dc:subject/>
  <dc:title>Praktické úlohy z výpočtovej techniky v službách</dc:title>
</cp:coreProperties>
</file>